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talia Habrajska</w:t>
      </w:r>
      <w:bookmarkStart w:id="0" w:name="_GoBack"/>
      <w:bookmarkEnd w:id="0"/>
    </w:p>
    <w:p>
      <w:pPr>
        <w:pStyle w:val="Normal"/>
        <w:spacing w:lineRule="auto" w:line="360"/>
        <w:jc w:val="center"/>
        <w:rPr/>
      </w:pPr>
      <w:r>
        <w:rPr/>
        <w:t>„</w:t>
      </w:r>
      <w:r>
        <w:rPr/>
        <w:t>Druga przestrzeń” – wspólna przestrzeń.</w:t>
      </w:r>
    </w:p>
    <w:p>
      <w:pPr>
        <w:pStyle w:val="Normal"/>
        <w:spacing w:lineRule="auto" w:line="360"/>
        <w:jc w:val="both"/>
        <w:rPr/>
      </w:pPr>
      <w:r>
        <w:rPr/>
        <w:t xml:space="preserve">Areszt Śledczy w Katowicach już nigdy nie będzie przestrzenią o smutnym obliczu. Nie będzie również miejscem skazanym na porażkę, czy siedliskiem ponurej rzeczywistości. Jego los został odmieniony za sprawą współpracy z Akademią Sztuk Pięknych w Katowicach. Kolorytu i pełnej fantazji nadziei od października 2013 roku wnoszą pracowniczki akademii, a przede wszystkim artystki – Jolanta Jastrząb oraz Małgorzata Rozenau. Skąd pomysł na realizowaniu szeregu działań artystycznych na terenie Aresztu Śledczego? Prowodyrem był list, który przyszedł do Akademii Sztuk Pięknych, od jednego z osadzonych. Została w nim zawarta prośba o lekcje rysunku. Idea niesienia pomocy poprzez szeregu działań artystycznych zaowocowała lawiną pomysłów i ich realizacji, której końca nie widać. Tematem wszystkich jest „Druga przestrzeń” o tysiącach twarzy. </w:t>
      </w:r>
    </w:p>
    <w:p>
      <w:pPr>
        <w:pStyle w:val="Normal"/>
        <w:spacing w:lineRule="auto" w:line="360"/>
        <w:jc w:val="both"/>
        <w:rPr/>
      </w:pPr>
      <w:r>
        <w:rPr/>
        <w:t>Pierwszym podjętym zadaniem były warsztaty jogi dla kobiet. Spotkania odbywały się raz w tygodniu przez trzy miesiące i zawsze były ochoczo przyjmowane przez uczestniczki. Uwieńczenie tych warsztatów nazwano „Drapanie nieba”. Osadzone podskakiwały jak najwyżej sufitu, by poprzez sztukę przeskoczyć siebie i wznieść się do nieba. W krótkim akcie kobiety mogły poczuć się znów, choć na chwilę, wolne, poczuć radość z bycia po prostu sobą. Pokonanie barier stało się pewną próbą „wyrzucenia siebie” z szarej codzienności do „Drugiej przestrzeni” – bogatego wnętrza i naturalnego piękna każdego człowieka, do jego sfery myśli, refleksji a przede wszystkim autentyzmu.</w:t>
      </w:r>
    </w:p>
    <w:p>
      <w:pPr>
        <w:pStyle w:val="Normal"/>
        <w:spacing w:lineRule="auto" w:line="360"/>
        <w:jc w:val="both"/>
        <w:rPr/>
      </w:pPr>
      <w:r>
        <w:rPr/>
        <w:t>Kolejną odsłoną działań artystycznych był mural zaprojektowany oraz namalowany przez studenta ASP – Krzysztofa Koraba, a następnie zawieszony w miejscu do spacerowania dla więźniów. Obraz przedstawia wzajemne wpływy relacji międzyludzkich, pewną współzależność  nachodzących na siebie, pokawałkowanych, różnobarwnych postaci,  wkomponowany w przestrzeń „spacerniaka” pokazuje, jak ważny jest  drugi człowiek w każdej sferze ludzkiego życia. W miejscu o ograniczonej wolności, „ten drugi” może zdusić, ale też – przede wszystkim – może być współuczestnikiem wspólnej wolności, może pomóc w przebiciu się przez ograniczenia umysłu po ciężkich doświadczeniach życiowych. Pokawałkowane, kolorowe postaci są tak niedookreślone, jak życie człowieka, jak jego sfera wolności, bo i on sam nie jest jednorodny, prosty. Żyjąc w społeczeństwie ludzie tworzą wspólną przestrzeń – to właśnie w niej mogą się realizować i czuć się szczęśliwi.</w:t>
      </w:r>
    </w:p>
    <w:p>
      <w:pPr>
        <w:pStyle w:val="Normal"/>
        <w:spacing w:lineRule="auto" w:line="360"/>
        <w:jc w:val="both"/>
        <w:rPr/>
      </w:pPr>
      <w:r>
        <w:rPr/>
        <w:t>Trzecią realizacją projektu: „Druga przestrzeń”  były lekcje rysunku na prośbę osadzonego we wcześniej opisanym liście. Dzięki paru spotkaniom, realizowanym przez studentów ASP, więźniowie mogli nauczyć się, jak tworzyć portrety w danej perspektywie, o określonym światłocieniu, czy przede wszystkim przelaniu na papier drugiej osoby o odpowiednich proporcjach. Zważywszy na wysoką poprzeczkę, jaką stawia Akademia Sztuk Pięknych, skondensowane w zaledwie trzech spotkaniach, lekcje rysunku były sprawną nauką, która pomogła osadzonym mężczyznom realizować się artystycznie. Tym samym umożliwiła spojrzeć na rzeczywistość z innej perspektywy, w sposób  kreatywny oraz zależny od interpretacji uczestnika. Teraz owi mężczyźni mogą rysować świat, patrząc na niego świeżym okiem.</w:t>
      </w:r>
    </w:p>
    <w:p>
      <w:pPr>
        <w:pStyle w:val="Normal"/>
        <w:spacing w:lineRule="auto" w:line="360"/>
        <w:jc w:val="both"/>
        <w:rPr/>
      </w:pPr>
      <w:r>
        <w:rPr/>
        <w:t>W ramach całego szeregu działań artystycznych pomalowano również pokój (w kobiecym bloku) do spotkań z dziećmi. Szara, ciemna i nieprzyjemna przestrzeń zamieniła się w miły zakątek wizyt rodzinnych. Na jednej ze ścian namalowano panoramę miasta Katowice. Nowe, kolorystycznie dopasowane meble, ociepliły atmosferę wnętrza, tym samym umożliwiły zarówno matkom jak i dzieciom, wspólne rysowanie, które zbliża stęsknionych za sobą.</w:t>
      </w:r>
    </w:p>
    <w:p>
      <w:pPr>
        <w:pStyle w:val="Normal"/>
        <w:spacing w:lineRule="auto" w:line="360"/>
        <w:jc w:val="both"/>
        <w:rPr/>
      </w:pPr>
      <w:r>
        <w:rPr/>
        <w:t xml:space="preserve"> </w:t>
      </w:r>
      <w:r>
        <w:rPr/>
        <w:t>W ostatniej realizacji wielkiego projektu, w 2014 roku, zaangażowały się wykładowczynie Akademii – Małgorzata Rozenau wraz z Jolantą Jastrząb. Artystki spotkały się z osadzonymi kobietami, by wspólnie z nimi wymyślić, takie aforyzmy, które „wybiją” je z codziennej rzeczywistości do świata refleksji, własnych myśli – tej „Drugiej przestrzeni”. Zdanie, czasem ważne słowo, zamieszczone w miejscach, gdzie rutynowo wykonuje się czynności, np. „człowiek”, „zrozumienie”, czy „Idź przez życie tak, aby ślady twych stóp przeżyły ciebie” lub „Człowiek posiada tylko to, co jest w nim”, jest momentem zaskoczenia. To właśnie w takim chwilowym szoku, kobiety mogły przenieść się do sfery emocjonalnej, zbliżyć się do samej siebie i poruszyć w sobie głębie, na którą nie zwracają uwagi, będąc w wierze codzienności. Słowo nie jest tylko katalizatorem zdań, czy informacji, ale jest przede wszystkim nośnikiem uczuć, emocji i ma w sobie moc uwrażliwiania. Aforyzmy pełnią rolę takich krótkich wierszy, ważnych, bo wymyślone przez nie same. Teraz przechodząc nawet parę razy dziennie tym samym korytarzem, już nie będą obojętne, ponieważ mają w sobie ślad nadziei, na lepsze jutro.</w:t>
      </w:r>
    </w:p>
    <w:p>
      <w:pPr>
        <w:pStyle w:val="Normal"/>
        <w:spacing w:lineRule="auto" w:line="360"/>
        <w:jc w:val="both"/>
        <w:rPr/>
      </w:pPr>
      <w:r>
        <w:rPr/>
        <w:t>Czym, zatem, jest ta „Druga przestrzeń”?  Jest to miejsce głębi, wnętrze, każdego człowieka, w której można odnaleźć siłę, wolność i nadzieję bez względu na rzeczywistość, która go otacza. Jest to również moc, wzajemnego przenikania się więzi z innymi ludźmi, którzy pomagają mu na co dzień, radzić sobie z bagażem, nierzadko trudnych doświadczeń życiowych. „Druga przestrzeń” to po prostu człowieczeństwo. Współpraca Akademii Sztuk Pięknych z Aresztem Śledczym, jak dotąd, zakończyła się sukcesem, ale to jeszcze nie koniec! Czy rok 2015 będzie równie obiecujący? Jakim projektem tym razem zaskoczy nas to porozumienie? Na pewno będzie kreatywnie, artystycznie i ciekawie. Miejmy nadzieję, że już niebawem się przekonamy i będziemy pozytywnie zaskoczeni.</w:t>
      </w:r>
    </w:p>
    <w:p>
      <w:pPr>
        <w:pStyle w:val="Normal"/>
        <w:spacing w:lineRule="auto" w:line="360"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9:00Z</dcterms:created>
  <dc:creator>Natalia</dc:creator>
  <dc:description/>
  <dc:language>en-US</dc:language>
  <cp:lastModifiedBy>Ola</cp:lastModifiedBy>
  <dcterms:modified xsi:type="dcterms:W3CDTF">2015-03-23T11:35:00Z</dcterms:modified>
  <cp:revision>4</cp:revision>
  <dc:subject/>
  <dc:title/>
</cp:coreProperties>
</file>